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Αίτηση Εκδήλωσης Ενδιαφέροντο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για μετάταξη σε θέση Ε.Δ.Ι.Π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του Τμήματος Πληροφορικής και Τηλεπικοινωνιών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Αριθ. Πρωτ: …..…..../… - … -201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65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ροσωπικά Στοιχεί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 Ρ Ο Σ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 ΤΜΗΜΑ: Πληροφορικής και Τηλεπικοινωνιών Πανεπιστημίου Θεσσαλίας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IN</w:t>
            </w:r>
            <w:r>
              <w:rPr>
                <w:rFonts w:cs="Cambria" w:ascii="Cambria" w:hAnsi="Cambria"/>
                <w:sz w:val="22"/>
                <w:szCs w:val="22"/>
              </w:rPr>
              <w:t>: Δ/νση Διοικητικού Παν/μιου Θεσσαλία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Επώνυμο………………………………………….....</w:t>
            </w:r>
          </w:p>
        </w:tc>
        <w:tc>
          <w:tcPr>
            <w:tcW w:w="466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αρακαλώ όπως εξετάσετε την αίτησή μου για μετάταξη σε θέση Ε.Δ.Ι.Π σύμφωνα με τις διατάξεις της §7 του άρθρ. 33 του ν. 4386/2016, όπως αντικαταστάθηκε με την § 4 α του άρθρ. 20 του  ν. 4452/2017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Όνομα…………………………………………………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ατρώνυμο………………………………………...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Μητρώνυμο………………………………………..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-mail…………………………………………………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ιεύθυνση ……………………………………..…..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. Κ…………………………………………………….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ήμος/Νομός……………………………………..</w:t>
            </w:r>
          </w:p>
        </w:tc>
        <w:tc>
          <w:tcPr>
            <w:tcW w:w="4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ΕΙΔΙΚΟΤΗΤΑ ΕΚΠΑΙΔΕΥΤΙΚΟΥ………………….</w:t>
            </w:r>
          </w:p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α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γνωστικά αντικείμενα </w:t>
            </w:r>
            <w:r>
              <w:rPr>
                <w:rFonts w:cs="Cambria" w:ascii="Cambria" w:hAnsi="Cambria"/>
                <w:sz w:val="22"/>
                <w:szCs w:val="22"/>
              </w:rPr>
              <w:t>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Κινητό Τηλέφωνο………………………………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…………………………………………………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ηλέφωνο Οικίας……………………………….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…………………………………………………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Ημ/νία Γέννησης………………………………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…………………………………………………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όπος Γέννησης………………………………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Αρ. Ταυτότητας…………………………………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Συνημμένα Υποβάλλω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Εκδούσα Αρχή…………………………………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Επικυρωμένο Αντίγραφο Πτυχίου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Ημ/νία Έκδοσης…………………………………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Διδακτορικό τίτλο σπουδών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Υπηκοότητα………………………………………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Βιογραφικό Σημείωμα</w:t>
            </w:r>
          </w:p>
        </w:tc>
      </w:tr>
      <w:tr>
        <w:trPr>
          <w:trHeight w:val="676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Πιστοποιητικά Αναγνώρισης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Δικατσά/Δ.Ο.Α.Τ.Α.Π</w:t>
            </w:r>
          </w:p>
        </w:tc>
      </w:tr>
      <w:tr>
        <w:trPr>
          <w:trHeight w:val="32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Πιστοποιητικά Επαγγελματικής Εμπειρίας</w:t>
            </w:r>
          </w:p>
        </w:tc>
      </w:tr>
      <w:tr>
        <w:trPr>
          <w:trHeight w:val="32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Πιστοποιητικά Διδακτικής Εμπειρίας</w:t>
            </w:r>
          </w:p>
        </w:tc>
      </w:tr>
      <w:tr>
        <w:trPr>
          <w:trHeight w:val="32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Λοιπά Δικαιολογητικά…………...</w:t>
            </w:r>
          </w:p>
        </w:tc>
      </w:tr>
      <w:tr>
        <w:trPr>
          <w:trHeight w:val="32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sz w:val="22"/>
                <w:szCs w:val="22"/>
                <w:lang w:eastAsia="el-G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Ονοματεπώνυμο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Βασικό Πτυχίο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Μεταπτυχιακό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Διδακτορικό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Αρ. δημοσιεύσεων σε περιοδικά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Αρ. δημοσιεύσεων σε συνέδρι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Αρ. Μονογραφιών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Άλλες δημοσιεύσει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Διδακτική προϋπηρεσία στην ανώτατη εκπαίδευση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Παρατηρήσεις/Σχόλι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Οι υποψήφιοι μπορούν να προμηθευτούν την Αίτηση από τη Γραμματεία του Τμήματος ή από την ηλεκτρονική διεύθυνση http://www.cs.uth.gr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Η αίτηση  και τα δικαιολογητικά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υποβάλλονται και σε </w:t>
      </w:r>
      <w:r>
        <w:rPr>
          <w:rFonts w:cs="Cambria" w:ascii="Cambria" w:hAnsi="Cambria"/>
          <w:b/>
          <w:sz w:val="20"/>
          <w:szCs w:val="20"/>
          <w:u w:val="single"/>
          <w:lang w:val="en-US"/>
        </w:rPr>
        <w:t>CD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με μορφή .</w:t>
      </w:r>
      <w:r>
        <w:rPr>
          <w:rFonts w:cs="Cambria" w:ascii="Cambria" w:hAnsi="Cambria"/>
          <w:b/>
          <w:sz w:val="20"/>
          <w:szCs w:val="20"/>
          <w:u w:val="single"/>
          <w:lang w:val="en-US"/>
        </w:rPr>
        <w:t>doc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στη Γραμματεία του Τμήματος g-cs@cs.uth.gr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Κοινοποίηση της αίτησης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μόνο αποστέλλεται στη Δ/νση Διοικητικού του Πανεπιστημίου Θεσσαλίας </w:t>
      </w:r>
      <w:r>
        <w:rPr>
          <w:rFonts w:cs="Cambria" w:ascii="Cambria" w:hAnsi="Cambria"/>
          <w:b/>
          <w:sz w:val="20"/>
          <w:szCs w:val="20"/>
          <w:lang w:val="en-US"/>
        </w:rPr>
        <w:t>ddioik</w:t>
      </w:r>
      <w:r>
        <w:rPr>
          <w:rFonts w:cs="Cambria" w:ascii="Cambria" w:hAnsi="Cambria"/>
          <w:b/>
          <w:sz w:val="20"/>
          <w:szCs w:val="20"/>
        </w:rPr>
        <w:t>@</w:t>
      </w:r>
      <w:r>
        <w:rPr>
          <w:rFonts w:cs="Cambria" w:ascii="Cambria" w:hAnsi="Cambria"/>
          <w:b/>
          <w:sz w:val="20"/>
          <w:szCs w:val="20"/>
          <w:lang w:val="en-US"/>
        </w:rPr>
        <w:t>uth</w:t>
      </w:r>
      <w:r>
        <w:rPr>
          <w:rFonts w:cs="Cambria" w:ascii="Cambria" w:hAnsi="Cambria"/>
          <w:b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  <w:lang w:val="en-US"/>
        </w:rPr>
        <w:t>gr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Είναι υποχρεωτική, </w:t>
      </w:r>
      <w:r>
        <w:rPr>
          <w:rFonts w:cs="Cambria" w:ascii="Cambria" w:hAnsi="Cambria"/>
          <w:sz w:val="20"/>
          <w:szCs w:val="20"/>
        </w:rPr>
        <w:t>από όλους του υποψηφίους, η συμπλήρωση του ανωτέρω πίνακα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880" w:firstLine="72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val="en-US"/>
        </w:rPr>
        <w:t xml:space="preserve">         </w:t>
      </w:r>
      <w:r>
        <w:rPr>
          <w:rFonts w:cs="Cambria" w:ascii="Cambria" w:hAnsi="Cambria"/>
        </w:rPr>
        <w:t>Λαμία,  …/…/201...</w:t>
      </w:r>
    </w:p>
    <w:p>
      <w:pPr>
        <w:pStyle w:val="Normal"/>
        <w:ind w:left="3600" w:firstLine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Ο/Η Αιτ………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firstLine="720"/>
        <w:jc w:val="center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Υπογραφή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8:00Z</dcterms:created>
  <dc:creator>user</dc:creator>
  <dc:description/>
  <cp:keywords/>
  <dc:language>en-US</dc:language>
  <cp:lastModifiedBy>user</cp:lastModifiedBy>
  <cp:lastPrinted>2019-02-25T11:43:00Z</cp:lastPrinted>
  <dcterms:modified xsi:type="dcterms:W3CDTF">2019-02-25T09:44:00Z</dcterms:modified>
  <cp:revision>7</cp:revision>
  <dc:subject/>
  <dc:title>ΑΙΤΗΣΗ</dc:title>
</cp:coreProperties>
</file>